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pologiz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neRepubli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Em - - - / C - - - / G - - - / D - - - / x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'm holding on your rope,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t me ten feet off the groun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'm hearing what you say but I just can't make a soun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 tell me that you need m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n you go and cut me down, but wai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 tell me that you're sorr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idn't think I'd turn around, and say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at it's too late to apologize, it's too lat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said it's too late to apologize, it's too lat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m - - - / C - - - / G - - - / D - -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d take another chance, take a fall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ke a shot for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 need you like a heart needs a bea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it's nothing new - yeah yeah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loved you with the fire re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w it's turning blue, and you s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>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"Sorry" like the angel heaven let me think was you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I'm afrai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Em - - - / C - - - / G - - - / D - - - /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Em - - - / C - - - / G - - - / D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 said it's too late to apologize, yeah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Em</w:t>
      </w:r>
      <w:r>
        <w:rPr>
          <w:rFonts w:cs="Courier" w:ascii="Courier" w:hAnsi="Courier"/>
          <w:sz w:val="22"/>
          <w:szCs w:val="22"/>
        </w:rPr>
        <w:t xml:space="preserve">                   </w:t>
      </w:r>
      <w:r>
        <w:rPr>
          <w:rFonts w:cs="Courier" w:ascii="Courier" w:hAnsi="Courier"/>
          <w:b/>
          <w:sz w:val="22"/>
          <w:szCs w:val="22"/>
        </w:rPr>
        <w:t>C</w:t>
      </w:r>
      <w:r>
        <w:rPr>
          <w:rFonts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said it's too late to apologize, yeah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Em                            C                 G (hold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holding on your rope, got me ten feet off the groun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4:00Z</dcterms:created>
  <dc:creator>Rob Hampton</dc:creator>
  <dc:description/>
  <cp:keywords/>
  <dc:language>en-US</dc:language>
  <cp:lastModifiedBy>Rob Hampton</cp:lastModifiedBy>
  <dcterms:modified xsi:type="dcterms:W3CDTF">2020-09-28T23:11:00Z</dcterms:modified>
  <cp:revision>2</cp:revision>
  <dc:subject/>
  <dc:title/>
</cp:coreProperties>
</file>